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osta de Estudo dirigido - Néct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pode ser difinido o termo nécton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 termos taxonômicos, quais os constituintes do nécton? No que todos se assemelham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 a importância da comunidade nectônic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á padrões de distribuição dos organismos nectônic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são agregados bissociais? O que são cardume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 termos fisiológicos, quais os padrões de ocorrência e abundânci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nécton é um grupo divers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 o grupo predominante? Pode-se afirmar que se trata de um conjunto taxonômico consistent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beleça paralelos entre a classificação clássica dos vertebrados com a filogenética.</w:t>
      </w:r>
    </w:p>
    <w:p>
      <w:pPr>
        <w:pStyle w:val="Normal"/>
        <w:rPr/>
      </w:pPr>
      <w:r>
        <w:rPr>
          <w:rFonts w:cs="Trebuchet MS" w:ascii="Trebuchet MS" w:hAnsi="Trebuchet MS"/>
        </w:rPr>
        <w:t>Quem são os representantes nectônicos dos cefalópodes? Em que faixa de profundidade vivem? Como é sua locomoção/deslocament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as características comuns a todos os organimsos nectônic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tos actinopterígios marinhos existem? Quantos destes ocorrem no Brasil? E elasmobrânqui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tas espécies de tartarugas marinhas existem? Quantas ocorrem no Brasil?</w:t>
      </w:r>
    </w:p>
    <w:p>
      <w:pPr>
        <w:pStyle w:val="Normal"/>
        <w:rPr/>
      </w:pPr>
      <w:r>
        <w:rPr>
          <w:rFonts w:cs="Trebuchet MS" w:ascii="Trebuchet MS" w:hAnsi="Trebuchet MS"/>
        </w:rPr>
        <w:t>Quais os ambientes ocupados pelos crocodilos nectônic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 o único lepidossáuro – lagarto atual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as principais adaptações dos lepidossáuros – serpentes ao ambiente nectônic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nhum arcossáuro-ave é totalmente marinho. Por quê? Com base na afimativa, quantas espécies de arcossáuros-aves existem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as principais Ordens de mamíferos marinhos? Quais as parcialmente e quais as totalmente aquática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as principais adaptações dos cetáceos ao ambiente marinh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é telescopizaçã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tas espécies de Mysticeti estão descrita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as características que distinguem misticetos dos odontocet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são barbatanas? Do que são formadas e qual sua funçã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tas espécies de Odontoceti estão descrita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é ecolocação?  É o mesmo que vocalização? Expliqu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tas espécies de sirênios existem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s espécies brasileiras de sirênios, quais estão ameaçada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os principais grupos de carnívoros nectônic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as principais características de focídeos e de otaríde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 a diferença entre sistemática e taxonomi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uso do termo agnata é válido? Quem é descrito pelo term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oque figuras na linha do tempo com os grupos predominates: Hypetotreti, Hyperoartia, Conodonta, Pteraspidomorphii, Thelodonti, Anaspida, Galeaspida, Pituriaspida, Osteostraci, Placodermi, Acanthodii, Chondrichthyes e Osteichthyes (Sarcopterigii e Actinopterigii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é crânio anápsida, sinápsida e diápsida? Quais dos grupos de nectontes apresentam esses crâni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é reprodução? Qual sua importânci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as formas de manifestação do sexo em actinopterígi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as principais formas de controle da reproduçã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são hormônios? Como agem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que devemos chama o gameta feminino de ovócito e não de óvul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são estratégias reprodutiva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 a principal forma de fecundação entre os actinopterígios? E qual o padrão apra elasmobrânqui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são diferenças sexuais? Exemplifique caracteres sexuais primários e secundári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as principais formas de determinação do sexo em actinopterígi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lique como se desenvolvem e qual a relação de nutrição entre mãe e embrião para os seguintes estilos reprodutivos: ovulíparo, vivíparo (actinopterígios); ovíparos (retidos e estendidos), vivíparos aplacentários (lecitotrófico, ovofágico/adelfofágico, trofonemático) e vivíparos placentári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is os principais estilos reprodutivos? Quais suas diferenças fundamentai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 o padrão de patejo de testudíneos, arcossáuros-aves, arcossáuros-crocodilianos, lepidossáuros-lagartos e lepidossáuros-serpentes? Qual destes grupos apresenta um padrão diferente? Esse padrão é vantajoso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se manifesta o cuidado com a prole em testudíneos, arcossáuros-aves, arcossáuros-crocodilianos, lepidossáuros-lagartos e lepidossáuros-serpente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 o principal habitat associado aos juvenis de testudíneos? Após a eclosão, as tartarugas estão aptas a se alimentar? Os parentais encontram com os filhote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á comunicação entre parentais e filhotes de crocodilian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 relação aos filhotes (ninhegos) de arcossáuros-aves, o que é o padrão precoce e o altricial? Há comunicação entre parentais e filhotes?  O que “imprinting”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se manifesta o cuidado parental dos mamíferos marinho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á concentração de nascimentos em alguma época do ano para os mamíferos marinhos? Justifiqu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53:00Z</dcterms:created>
  <dc:creator>June F. Dias</dc:creator>
  <dc:description/>
  <cp:keywords/>
  <dc:language>en-US</dc:language>
  <cp:lastModifiedBy>June F. Dias</cp:lastModifiedBy>
  <dcterms:modified xsi:type="dcterms:W3CDTF">2008-10-01T22:21:00Z</dcterms:modified>
  <cp:revision>16</cp:revision>
  <dc:subject/>
  <dc:title>Estudo dirigido</dc:title>
</cp:coreProperties>
</file>