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écton - 2008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udo dirigido – Reprodução e Cresciment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fina reprodução. Qual sua importância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ais as principais formas de manifestação do sexo?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que é mudança de sexo? O que é hermafroditismo sincrônico? Dê exemplos (em quais grupos ocorre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is os fatores controladores da reprodução? Quais os principais estímulo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is os principais efeitos dos hormônio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que é gametogênese? Quais suas duas principais fase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is as fases pelas quais passa um gameta feminino? E o masculino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is os caracteres sexuais primário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is os principais indicadores qualitativos da maturidade? E os quantitativos? Quais as vantagens e desvantagens de cada um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que consideram as escalas de maturidade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eva estilo “ovocíparo” e vivíparo para os actinopterígi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eva estilo ovíparo e vivíparo para elasmobrânqui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que são caracteres sexuais secundários? Dê exempl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is os principais componentes na determinação do sexo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fina crescimento. Qual a importância de seus estudo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fina desenvolvimento e sua relação com o crescimento dos indivídu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is os componentes da dinâmica populacional (modelo de Russel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o se dá a alocação de energia para o crescimento nas diferentes fases da vida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auis os fatores que nflucenciam o crescimento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que é relação peso-comprimento? Qual sua utilidade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que é fator de condição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eva o método mais comum, indireto, para estudo do cresciment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eva os três principais diretos  métodos de estudo do cresciment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is as principais estruturas usadas em estudos sobre idade em organismos nectônico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que é taxa de deposição e validação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l o principal modelo que descreve o crescimento? Qais suas principais variávei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06:00Z</dcterms:created>
  <dc:creator>June F. Dias</dc:creator>
  <dc:description/>
  <cp:keywords/>
  <dc:language>en-US</dc:language>
  <cp:lastModifiedBy>June F. Dias</cp:lastModifiedBy>
  <dcterms:modified xsi:type="dcterms:W3CDTF">2008-11-12T02:30:00Z</dcterms:modified>
  <cp:revision>5</cp:revision>
  <dc:subject/>
  <dc:title>Nécton - 2008</dc:title>
</cp:coreProperties>
</file>