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ões sobre Respiração, Circulação, Digestão, Excreção e Osmorregul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JUNT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25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ão Paulo, 2008 – disciplina Ecofisiologia.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– Quais são os principais problemas enfrentados para trocas gasosas por um vertebrado de respiração aquática? Como os peixes teleósteos marinhos resolveram o probl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escreva de forma breve o mecanismo respiratório das aves. Faça um esqu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escreva o coração das diversas classes de verteb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Quais são os órgãos utilizados para trocas gasosas pelas diferentes espécies de peixes de respiração aé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– Descreva o mecanismo de contra-corrente e cite alguns exemplos de sua ocorrê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Descreva os principais mecanismos que permitem que os mamíferos marinhos mergulhem a grandes profundidades por períodos prolon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– Defina digestão. Descreva as principais estruturas do trato digestório dos vertebrados e cite as principais diferenças entre o trato digestório de um peixe teleósteo, de um elasmobrânquio, uma ave e uma bale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Quais são as principais diferenças entre os rins de um teleósteo marinho e de um mamífero? Como é a urina em cada um dos cas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Descreva o processo osmorregulatório de um elasmobrânquio e de um teleósteo, tanto no que se refere ao controle da água quanto dos s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85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4:00Z</dcterms:created>
  <dc:creator>Instituto Oceanográfico</dc:creator>
  <dc:description/>
  <cp:keywords/>
  <dc:language>en-US</dc:language>
  <cp:lastModifiedBy>Vicente Gomes</cp:lastModifiedBy>
  <cp:lastPrinted>2004-05-26T16:36:00Z</cp:lastPrinted>
  <dcterms:modified xsi:type="dcterms:W3CDTF">2008-05-15T14:34:00Z</dcterms:modified>
  <cp:revision>2</cp:revision>
  <dc:subject/>
  <dc:title>Questões sobre Anatomia e Fisiologia de Vertebrados</dc:title>
</cp:coreProperties>
</file>