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rPr>
      </w:pPr>
      <w:r>
        <w:rPr>
          <w:rStyle w:val="StrongEmphasis"/>
          <w:rFonts w:cs="Trebuchet MS" w:ascii="Trebuchet MS" w:hAnsi="Trebuchet MS"/>
        </w:rPr>
        <w:t xml:space="preserve">Tartarugas Marinhas: Duas décadas de investigação e conservação </w:t>
      </w:r>
    </w:p>
    <w:p>
      <w:pPr>
        <w:pStyle w:val="NormalWeb"/>
        <w:jc w:val="center"/>
        <w:rPr/>
      </w:pPr>
      <w:r>
        <w:rPr>
          <w:rFonts w:cs="Trebuchet MS" w:ascii="Trebuchet MS" w:hAnsi="Trebuchet MS"/>
        </w:rPr>
        <w:t xml:space="preserve">Partes do texto original de </w:t>
      </w:r>
      <w:r>
        <w:rPr>
          <w:rFonts w:cs="Trebuchet MS" w:ascii="Trebuchet MS" w:hAnsi="Trebuchet MS"/>
          <w:u w:val="single"/>
        </w:rPr>
        <w:t>Marco Aurélio Robalo dos Santos</w:t>
      </w:r>
      <w:r>
        <w:rPr>
          <w:rFonts w:cs="Trebuchet MS" w:ascii="Trebuchet MS" w:hAnsi="Trebuchet MS"/>
        </w:rPr>
        <w:t xml:space="preserve"> – Universidade dos Açores, Portugal</w:t>
      </w:r>
    </w:p>
    <w:p>
      <w:pPr>
        <w:pStyle w:val="NormalWeb"/>
        <w:jc w:val="center"/>
        <w:rPr>
          <w:rFonts w:ascii="Trebuchet MS" w:hAnsi="Trebuchet MS" w:cs="Trebuchet MS"/>
          <w:i/>
          <w:i/>
          <w:iCs/>
        </w:rPr>
      </w:pPr>
      <w:r>
        <w:rPr>
          <w:rStyle w:val="CitaoHTML"/>
          <w:rFonts w:cs="Arial" w:ascii="Arial" w:hAnsi="Arial"/>
          <w:i w:val="false"/>
          <w:iCs w:val="false"/>
          <w:color w:val="000000"/>
        </w:rPr>
        <w:t>www.horta.uac.pt</w:t>
      </w:r>
    </w:p>
    <w:p>
      <w:pPr>
        <w:pStyle w:val="NormalWeb"/>
        <w:ind w:firstLine="708"/>
        <w:rPr>
          <w:rFonts w:ascii="Trebuchet MS" w:hAnsi="Trebuchet MS" w:cs="Trebuchet MS"/>
        </w:rPr>
      </w:pPr>
      <w:r>
        <w:rPr>
          <w:rFonts w:cs="Trebuchet MS" w:ascii="Trebuchet MS" w:hAnsi="Trebuchet MS"/>
        </w:rPr>
        <w:t xml:space="preserve">O Departamento de Oceanografia e Pescas da Universidade dos Açores (DOP) colabora há mais de duas décadas com o Archie Carr Center for Sea Turtle Research da Universidade da Florida (ACCSTR) para obter conhecimentos básicos acerca da biologia das tartarugas marinhas. Os resultados de diversas experiências conjuntas entre estas duas instituições visam alicerçar em excelente investigação a conservação destes répteis classificados como “Espécies em Perigo” no livro vermelho dos vertebrados. </w:t>
      </w:r>
    </w:p>
    <w:p>
      <w:pPr>
        <w:pStyle w:val="NormalWeb"/>
        <w:ind w:firstLine="708"/>
        <w:jc w:val="both"/>
        <w:rPr/>
      </w:pPr>
      <w:r>
        <w:rPr>
          <w:rFonts w:cs="Trebuchet MS" w:ascii="Trebuchet MS" w:hAnsi="Trebuchet MS"/>
        </w:rPr>
        <w:t>No arquipélago dos Açores ocorrem cinco espécies de tartarugas marinhas: a tartaruga-boba (</w:t>
      </w:r>
      <w:r>
        <w:rPr>
          <w:rStyle w:val="Emphasis"/>
          <w:rFonts w:cs="Trebuchet MS" w:ascii="Trebuchet MS" w:hAnsi="Trebuchet MS"/>
        </w:rPr>
        <w:t>Caretta caretta</w:t>
      </w:r>
      <w:r>
        <w:rPr>
          <w:rFonts w:cs="Trebuchet MS" w:ascii="Trebuchet MS" w:hAnsi="Trebuchet MS"/>
        </w:rPr>
        <w:t>); a tartaruga-de-couro (</w:t>
      </w:r>
      <w:r>
        <w:rPr>
          <w:rStyle w:val="Emphasis"/>
          <w:rFonts w:cs="Trebuchet MS" w:ascii="Trebuchet MS" w:hAnsi="Trebuchet MS"/>
        </w:rPr>
        <w:t>Dermochelys coriacea</w:t>
      </w:r>
      <w:r>
        <w:rPr>
          <w:rFonts w:cs="Trebuchet MS" w:ascii="Trebuchet MS" w:hAnsi="Trebuchet MS"/>
        </w:rPr>
        <w:t>); a tartaruga-verde (</w:t>
      </w:r>
      <w:r>
        <w:rPr>
          <w:rStyle w:val="Emphasis"/>
          <w:rFonts w:cs="Trebuchet MS" w:ascii="Trebuchet MS" w:hAnsi="Trebuchet MS"/>
        </w:rPr>
        <w:t>Chelonia mydas</w:t>
      </w:r>
      <w:r>
        <w:rPr>
          <w:rFonts w:cs="Trebuchet MS" w:ascii="Trebuchet MS" w:hAnsi="Trebuchet MS"/>
        </w:rPr>
        <w:t>); a tartaruga-de-escamas (</w:t>
      </w:r>
      <w:r>
        <w:rPr>
          <w:rStyle w:val="Emphasis"/>
          <w:rFonts w:cs="Trebuchet MS" w:ascii="Trebuchet MS" w:hAnsi="Trebuchet MS"/>
        </w:rPr>
        <w:t>Eretmochelys imbricata</w:t>
      </w:r>
      <w:r>
        <w:rPr>
          <w:rFonts w:cs="Trebuchet MS" w:ascii="Trebuchet MS" w:hAnsi="Trebuchet MS"/>
        </w:rPr>
        <w:t>) e a tartaruga-de-Kemp (</w:t>
      </w:r>
      <w:r>
        <w:rPr>
          <w:rStyle w:val="Emphasis"/>
          <w:rFonts w:cs="Trebuchet MS" w:ascii="Trebuchet MS" w:hAnsi="Trebuchet MS"/>
        </w:rPr>
        <w:t>Lepidochelys kempii</w:t>
      </w:r>
      <w:r>
        <w:rPr>
          <w:rFonts w:cs="Trebuchet MS" w:ascii="Trebuchet MS" w:hAnsi="Trebuchet MS"/>
        </w:rPr>
        <w:t xml:space="preserve">). </w:t>
      </w:r>
    </w:p>
    <w:p>
      <w:pPr>
        <w:pStyle w:val="NormalWeb"/>
        <w:ind w:firstLine="708"/>
        <w:jc w:val="both"/>
        <w:rPr>
          <w:rFonts w:ascii="Trebuchet MS" w:hAnsi="Trebuchet MS" w:cs="Trebuchet MS"/>
        </w:rPr>
      </w:pPr>
      <w:r>
        <w:rPr>
          <w:rFonts w:cs="Trebuchet MS" w:ascii="Trebuchet MS" w:hAnsi="Trebuchet MS"/>
        </w:rPr>
        <w:t xml:space="preserve">As tartarugas marinhas apresentam um ciclo de vida complexo, com grandes alterações na sua ecologia, comportamento e distribuição geográfica. Depois de eclodirem, as tartarugas recém-nascidas tentam chegar o mais rapidamente possível ao mar. Uma vez no mar, são transportadas pelas correntes de superfície para o oceano aberto onde permanecem durante vários anos, alimentando-se preferencialmente de alforrecas e de outros organismos gelatinosos. Após este período oceânico, as tartarugas juvenis voltam para as zonas costeiras continentais para aí se alimentarem de organismos bentónicos e, mais tarde, se reproduzirem. Contudo, as tartarugas-de-couro são, neste caso, uma excepção, pois permanecem quase toda a sua vida em águas oceânicas. </w:t>
      </w:r>
    </w:p>
    <w:p>
      <w:pPr>
        <w:pStyle w:val="NormalWeb"/>
        <w:ind w:firstLine="708"/>
        <w:jc w:val="both"/>
        <w:rPr>
          <w:rFonts w:ascii="Trebuchet MS" w:hAnsi="Trebuchet MS" w:cs="Trebuchet MS"/>
        </w:rPr>
      </w:pPr>
      <w:r>
        <w:rPr>
          <w:rFonts w:cs="Trebuchet MS" w:ascii="Trebuchet MS" w:hAnsi="Trebuchet MS"/>
        </w:rPr>
        <w:t>As tartarugas marinhas chegam aos Açores apenas durante a sua fase juvenil oceânica, com a excepção da tartaruga-de-couro que aparece, maioritariamente, já na sua fase adulta. Os trabalhos realizados pelo DOP durante estas duas décadas de investigação têm-se centrado na tartaruga-boba, espécie mais comum no arquipélago dos Açores.</w:t>
        <w:tab/>
      </w:r>
    </w:p>
    <w:p>
      <w:pPr>
        <w:pStyle w:val="NormalWeb"/>
        <w:ind w:firstLine="708"/>
        <w:jc w:val="both"/>
        <w:rPr>
          <w:rFonts w:ascii="Trebuchet MS" w:hAnsi="Trebuchet MS" w:cs="Trebuchet MS"/>
        </w:rPr>
      </w:pPr>
      <w:r>
        <w:rPr>
          <w:rFonts w:cs="Trebuchet MS" w:ascii="Trebuchet MS" w:hAnsi="Trebuchet MS"/>
        </w:rPr>
        <w:t xml:space="preserve">De onde serão originárias as tartarugas-bobas que ocorrem nos Açores, já que não se reproduzem nesta região? Esta foi a pergunta que a equipa de trabalho do DOP/ACCSTR tentou responder desde os primeiros tempos. Diversas técnicas foram então utilizadas para estudar a proveniência das tartarugas-bobas que se encontram nos Açores, nomeadamente: 1) comparação das frequências de comprimento, 2) estudos de marcação-recaptura, 3) utilização de telemetria por satélite e 4) análise de material genético. Os resultados obtidos indicam que as tartarugas-bobas presentes nos Açores pertencem maioritariamente às populações da costa Este da Florida, EUA. Ou seja, as tartarugas recém eclodidas, depois de saírem das praias do Sudeste dos Estados Unidos, são conduzidas pela corrente do Golfo e, posteriormente, pela corrente dos Açores até às águas do Arquipélago, percorrendo assim milhares de quilómetros desde as praias onde nasceram. Já foram encontradas tartarugas-bobas com 10 cm de comprimento de carapaça o que nos indica que estes répteis conseguem chegar aos Açores poucos meses depois de terem nascido. </w:t>
      </w:r>
    </w:p>
    <w:p>
      <w:pPr>
        <w:pStyle w:val="NormalWeb"/>
        <w:ind w:firstLine="708"/>
        <w:jc w:val="both"/>
        <w:rPr>
          <w:rFonts w:ascii="Trebuchet MS" w:hAnsi="Trebuchet MS" w:cs="Trebuchet MS"/>
        </w:rPr>
      </w:pPr>
      <w:r>
        <w:rPr>
          <w:rFonts w:cs="Trebuchet MS" w:ascii="Trebuchet MS" w:hAnsi="Trebuchet MS"/>
        </w:rPr>
        <w:t>"Quanto tempo ficam elas na região?" e "para onde vão as tartarugas depois da passagem pelos Açores?" Estas são outras importantes questões que temos vindo a tentar responder. Através de análise de frequências de comprimento (MULTIFAN) e análise dos anéis anuais presentes em finos cortes do úmero (osso localizado na região anterior das barbatanas frontais) de tartarugas encontradas mortas, verificou-se que a duração da fase oceânica desta espécie é de aproximadamente de 7 a 12 anos (46-64 cm). Após este período, as tartarugas-bobas regressam às zonas costeiras das praias americanas para aí completarem o seu ciclo oceânico. Estes resultados foram obtidos através das técnicas de marcação-recaptura e de telemetria por satélite.</w:t>
      </w:r>
    </w:p>
    <w:p>
      <w:pPr>
        <w:pStyle w:val="NormalWeb"/>
        <w:jc w:val="both"/>
        <w:rPr>
          <w:rFonts w:ascii="Trebuchet MS" w:hAnsi="Trebuchet MS" w:cs="Trebuchet MS"/>
        </w:rPr>
      </w:pPr>
      <w:r>
        <w:rPr>
          <w:rFonts w:cs="Trebuchet MS" w:ascii="Trebuchet MS" w:hAnsi="Trebuchet MS"/>
        </w:rPr>
        <w:br/>
      </w:r>
      <w:r>
        <w:rPr>
          <w:rStyle w:val="StrongEmphasis"/>
          <w:rFonts w:cs="Trebuchet MS" w:ascii="Trebuchet MS" w:hAnsi="Trebuchet MS"/>
        </w:rPr>
        <w:t>Ameaças antropogénicas</w:t>
      </w:r>
    </w:p>
    <w:p>
      <w:pPr>
        <w:pStyle w:val="NormalWeb"/>
        <w:ind w:firstLine="709"/>
        <w:jc w:val="both"/>
        <w:rPr/>
      </w:pPr>
      <w:r>
        <w:rPr>
          <w:rFonts w:cs="Trebuchet MS" w:ascii="Trebuchet MS" w:hAnsi="Trebuchet MS"/>
        </w:rPr>
        <w:t>Nos Açores, a pesca com palangre de superfície, que tem como espécie alvo o espadarte (</w:t>
      </w:r>
      <w:r>
        <w:rPr>
          <w:rStyle w:val="Emphasis"/>
          <w:rFonts w:cs="Trebuchet MS" w:ascii="Trebuchet MS" w:hAnsi="Trebuchet MS"/>
        </w:rPr>
        <w:t>Xiphias gladius</w:t>
      </w:r>
      <w:r>
        <w:rPr>
          <w:rFonts w:cs="Trebuchet MS" w:ascii="Trebuchet MS" w:hAnsi="Trebuchet MS"/>
        </w:rPr>
        <w:t>) e a tintureira (</w:t>
      </w:r>
      <w:r>
        <w:rPr>
          <w:rStyle w:val="Emphasis"/>
          <w:rFonts w:cs="Trebuchet MS" w:ascii="Trebuchet MS" w:hAnsi="Trebuchet MS"/>
        </w:rPr>
        <w:t>Prionace glauca</w:t>
      </w:r>
      <w:r>
        <w:rPr>
          <w:rFonts w:cs="Trebuchet MS" w:ascii="Trebuchet MS" w:hAnsi="Trebuchet MS"/>
        </w:rPr>
        <w:t xml:space="preserve">), captura acidentalmente tartarugas marinhas. Esta é, talvez, a principal ameaça antropogénica à fase juvenil da tartaruga-boba no Atlântico Norte. Em 1998, num estudo preliminar realizado pelo DOP/ACCSTR, estimou-se que a frota portuguesa de pesca de espadarte capturou acidentalmente cerca de 4000 tartarugas-bobas e destas cerca de 1000 acabaram por morrer. </w:t>
      </w:r>
    </w:p>
    <w:p>
      <w:pPr>
        <w:pStyle w:val="NormalWeb"/>
        <w:ind w:firstLine="709"/>
        <w:jc w:val="both"/>
        <w:rPr>
          <w:rFonts w:ascii="Trebuchet MS" w:hAnsi="Trebuchet MS" w:cs="Trebuchet MS"/>
        </w:rPr>
      </w:pPr>
      <w:r>
        <w:rPr>
          <w:rFonts w:cs="Trebuchet MS" w:ascii="Trebuchet MS" w:hAnsi="Trebuchet MS"/>
        </w:rPr>
        <w:br/>
        <w:t xml:space="preserve">           Para obtermos um conhecimento mais detalhado sobre a captura acidental de tartarugas marinhas e poder sugerir medidas de gestão para esta pescaria, os investigadores do DOP/ACCSTR iniciaram um projecto de investigação denominado de “Longline Experiment” que decorreu entre os anos 2000 e 2004. Os resultados experimentais mostraram que uma simples modificação na operação ou na tecnologia da arte de pesca pode contribuir para uma redução significativa das capturas destes répteis ameaçados. Outra grande ameaça à conservação destes animais é a poluição dos oceanos, nomeadamente com plásticos. Uma das causas principais de morte de tartarugas é a ingestão de plásticos, que ao serem confundidos pelas tartarugas com o seu alimento predilecto, acumulam-se no tracto digestivo, por não puderem ser digeridos. Outra causa de morte é a asfixia causada por hidrocarbonetos resultantes da lavagem de porões de navios ou por desastres ambientais. </w:t>
      </w:r>
    </w:p>
    <w:p>
      <w:pPr>
        <w:pStyle w:val="NormalWeb"/>
        <w:ind w:firstLine="708"/>
        <w:jc w:val="both"/>
        <w:rPr>
          <w:rFonts w:ascii="Trebuchet MS" w:hAnsi="Trebuchet MS" w:cs="Trebuchet MS"/>
        </w:rPr>
      </w:pPr>
      <w:r>
        <w:rPr>
          <w:rFonts w:cs="Trebuchet MS" w:ascii="Trebuchet MS" w:hAnsi="Trebuchet MS"/>
        </w:rPr>
        <w:t xml:space="preserve">Num estudo, realizado numa das principais praias de nidificação de tartarugas (Carr Refuge, Florida, EUA), sobre nidificação da população cuja a descendência ocorre nos Açores registou-se que o número de fêmeas desovantes sofreu um decréscimo de 1/5 entre 1998 e 2004. Pensa-se que as actividades humanas com impacto negativo nas tartarugas (e.g. capturas acidentais, poluição, etc.) tenham sofrido um aumento significativo e estejam na base do declínio globalizado das populações de tartarugas marinhas nas últimas décadas. Contudo, hoje em dia, muito se pode fazer para minimizar o impacto destas ameaças, nomeadamente a sensibilização para a redução de plásticos no mar, à maior vigilância sobre as fontes ocasionais de poluição com hidrocarbonetos, bem como a inovação e </w:t>
      </w:r>
    </w:p>
    <w:p>
      <w:pPr>
        <w:pStyle w:val="NormalWeb"/>
        <w:ind w:firstLine="708"/>
        <w:jc w:val="both"/>
        <w:rPr>
          <w:rFonts w:ascii="Trebuchet MS" w:hAnsi="Trebuchet MS" w:cs="Trebuchet MS"/>
        </w:rPr>
      </w:pPr>
      <w:r>
        <w:rPr>
          <w:rFonts w:cs="Trebuchet MS" w:ascii="Trebuchet MS" w:hAnsi="Trebuchet MS"/>
        </w:rPr>
        <w:t>É importante lembrar que muitas das tartarugas que estão a sofrer agora com as actividades antropogénicas, só atingirão a vida adulta daqui a aproximadamente 20 anos. Perante os factos é evidente que cabe a todos, desde o cidadão comum, às instituições e às empresas envolvidas, garantir a salvaguarda destes fantásticos animais. Afinal, as tartarugas já habitam o nosso planeta desde o tempo dos dinossauros. São muito mais antigas do que nós.</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 xml:space="preserve">Predação </w:t>
      </w:r>
    </w:p>
    <w:p>
      <w:pPr>
        <w:pStyle w:val="NormalWeb"/>
        <w:ind w:firstLine="708"/>
        <w:jc w:val="both"/>
        <w:rPr/>
      </w:pPr>
      <w:r>
        <w:rPr>
          <w:rFonts w:cs="Trebuchet MS" w:ascii="Trebuchet MS" w:hAnsi="Trebuchet MS"/>
        </w:rPr>
        <w:t>As orcas (</w:t>
      </w:r>
      <w:r>
        <w:rPr>
          <w:rStyle w:val="Emphasis"/>
          <w:rFonts w:cs="Trebuchet MS" w:ascii="Trebuchet MS" w:hAnsi="Trebuchet MS"/>
        </w:rPr>
        <w:t>Orcinus orca</w:t>
      </w:r>
      <w:r>
        <w:rPr>
          <w:rFonts w:cs="Trebuchet MS" w:ascii="Trebuchet MS" w:hAnsi="Trebuchet MS"/>
        </w:rPr>
        <w:t>) e os tubarões-tigre (</w:t>
      </w:r>
      <w:r>
        <w:rPr>
          <w:rStyle w:val="Emphasis"/>
          <w:rFonts w:cs="Trebuchet MS" w:ascii="Trebuchet MS" w:hAnsi="Trebuchet MS"/>
        </w:rPr>
        <w:t>Galeocerdo cuvieri</w:t>
      </w:r>
      <w:r>
        <w:rPr>
          <w:rFonts w:cs="Trebuchet MS" w:ascii="Trebuchet MS" w:hAnsi="Trebuchet MS"/>
        </w:rPr>
        <w:t>) são predadores vorazes de tartarugas marinhas em diversas regiões do mundo. Contudo, poucos são os registos deste tipo de predação em águas açorianas. Em 1997 e 1998, durante os embarques preliminares na pesca do espadarte, os observadores de pesca contratados pelo DOP verificaram nos conteúdos estomacais de dois tubarões-tigre a presença de uma tartaruga-boba e uma tartaruga-verde. Felizmente para as tartarugas, esta espécie de tubarão é raramente observada nas nossas águas. Recentemente, Paulo Reis, um dos sócios da empresa Blue Water Expeditions (Ilha de Santa Maria, Açores), telefonou-nos para relatar um acontecimento raro e passo a cita-lo: “No dia 15 de Abril de 2006 foi observado ao largo da ilha de Santa Maria um grupo de orcas a alimentarem-se de tartarugas-bobas. O macho do grupo apareceu com uma tartaruga presa nas suas fortes maxilas e, de repente, apenas se via a carapaça vazia a descer pela coluna de água. Pouco tempo depois o macho, que entretanto se tinha afastado do grupo, voltou com outra tartaruga na boca”. Semelhante acontecimento foi registado no dia 4 de Maio de 2001 quando uma equipa do DOP trabalhava com cetáceos no Canal Faial-Pico. No entanto, pensamos que este tipo de relação inter-específica é invulgar nestas águas dada a raridade destes predadores na região.</w:t>
      </w:r>
    </w:p>
    <w:p>
      <w:pPr>
        <w:pStyle w:val="NormalWeb"/>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          As tartarugas marinhas são alvo de ameaças naturais e antropogénicas, por isso é essencial continuar a estudá-las para compreendermos melhor a sua biologia e determinar as formas adequadas à sua conservação. Num próximo artigo dissertarei sobre as novas tecnologias que estão a ser utilizadas, pelo nosso grupo de trabalho, nomeadamente a biotelemetria por satélite e por VHF.</w:t>
      </w:r>
    </w:p>
    <w:p>
      <w:pPr>
        <w:pStyle w:val="NormalWeb"/>
        <w:spacing w:before="0" w:after="0"/>
        <w:jc w:val="both"/>
        <w:rPr>
          <w:rFonts w:ascii="Trebuchet MS" w:hAnsi="Trebuchet MS" w:cs="Trebuchet MS"/>
          <w:b/>
          <w:b/>
          <w:bCs/>
        </w:rPr>
      </w:pPr>
      <w:r>
        <w:rPr>
          <w:rFonts w:cs="Trebuchet MS" w:ascii="Trebuchet MS" w:hAnsi="Trebuchet MS"/>
          <w:b/>
          <w:bCs/>
        </w:rPr>
        <w:t>Análises das freqüências de comprimento</w:t>
      </w:r>
    </w:p>
    <w:p>
      <w:pPr>
        <w:pStyle w:val="NormalWeb"/>
        <w:tabs>
          <w:tab w:val="left" w:pos="709" w:leader="none"/>
        </w:tabs>
        <w:spacing w:before="0" w:after="0"/>
        <w:jc w:val="both"/>
        <w:rPr>
          <w:rFonts w:ascii="Trebuchet MS" w:hAnsi="Trebuchet MS" w:cs="Trebuchet MS"/>
        </w:rPr>
      </w:pPr>
      <w:r>
        <w:rPr>
          <w:rFonts w:cs="Trebuchet MS" w:ascii="Trebuchet MS" w:hAnsi="Trebuchet MS"/>
        </w:rPr>
        <w:tab/>
      </w:r>
    </w:p>
    <w:p>
      <w:pPr>
        <w:pStyle w:val="NormalWeb"/>
        <w:tabs>
          <w:tab w:val="left" w:pos="709" w:leader="none"/>
        </w:tabs>
        <w:spacing w:before="0" w:after="0"/>
        <w:jc w:val="both"/>
        <w:rPr>
          <w:rFonts w:ascii="Trebuchet MS" w:hAnsi="Trebuchet MS" w:cs="Trebuchet MS"/>
        </w:rPr>
      </w:pPr>
      <w:r>
        <w:rPr>
          <w:rFonts w:cs="Trebuchet MS" w:ascii="Trebuchet MS" w:hAnsi="Trebuchet MS"/>
        </w:rPr>
        <w:tab/>
        <w:t>A determinação da idade através da análise de frequências de comprimento assenta na identificação e separação das modas associadas a distribuições normais, como sendo pertencentes a sucessivas classes etárias. O programa MULTIFAN (Otter Software Inc.) baseia-se no critério da máxima verosimilhança, que assenta em considerações de natureza biológica, para a análise simultânea de várias amostras de frequência de comprimentos relativas a instantes temporais diferentes, sendo desta forma estimadas o número de classes etárias significativas presentes na amostra e os respectivos parâmetros de crescimento.</w:t>
      </w:r>
    </w:p>
    <w:p>
      <w:pPr>
        <w:pStyle w:val="NormalWeb"/>
        <w:jc w:val="both"/>
        <w:rPr>
          <w:rFonts w:ascii="Trebuchet MS" w:hAnsi="Trebuchet MS" w:cs="Trebuchet MS"/>
        </w:rPr>
      </w:pPr>
      <w:r>
        <w:rPr>
          <w:rFonts w:cs="Trebuchet MS" w:ascii="Trebuchet MS" w:hAnsi="Trebuchet MS"/>
        </w:rPr>
        <w:t> </w:t>
      </w:r>
    </w:p>
    <w:p>
      <w:pPr>
        <w:pStyle w:val="NormalWeb"/>
        <w:spacing w:before="280" w:after="28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10:00Z</dcterms:created>
  <dc:creator>June</dc:creator>
  <dc:description/>
  <dc:language>en-US</dc:language>
  <cp:lastModifiedBy>June</cp:lastModifiedBy>
  <dcterms:modified xsi:type="dcterms:W3CDTF">2008-10-06T13:06:00Z</dcterms:modified>
  <cp:revision>7</cp:revision>
  <dc:subject/>
  <dc:title>Tartarugas Marinhas: Duas décadas de investigação e conservação </dc:title>
</cp:coreProperties>
</file>