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ões sobre Anatomia e Fisiologia de Vertebr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iração e Circu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25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IOB-126 – 2008 (Essas questões incluem os temas de seminários e aulas, por isso vocês só vão poder responder depois, ou então quebrar a cabeça nos livros. Essas questões são uma espécie de “estudo dirigido”. Não é necessário devolver. Respondam, estudem e tirem as dúvidas comigo.)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ais são os principais problemas enfrentados para trocas gasosas por um vertebrado de respiração aquática? Como os peixes teleósteos marinhos resolveram o probl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escreva de forma breve o mecanismo respiratório das aves. Faça um esqu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escreva o coração das diversas classes de verteb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Quais são os órgãos utilizados para trocas gasosas pelas diferentes espécies de peixes de respiração aé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 A pressão sangüínea nas arteríolas é maior ou menor do que no restante do sistema arterial? Por qu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Por que uma grande artéria deve ter uma parede mais espessa do que uma pequena artéria? Por que um capilar pode ter as paredes fin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Como o sistema de transporte de oxigênio de um peixe como a truta ajusta-se à necessidade de suprir oxigênio durante o exercíc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85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1:00Z</dcterms:created>
  <dc:creator>Instituto Oceanográfico</dc:creator>
  <dc:description/>
  <cp:keywords/>
  <dc:language>en-US</dc:language>
  <cp:lastModifiedBy>Vicente Gomes</cp:lastModifiedBy>
  <cp:lastPrinted>2004-05-26T16:36:00Z</cp:lastPrinted>
  <dcterms:modified xsi:type="dcterms:W3CDTF">2008-03-28T16:01:00Z</dcterms:modified>
  <cp:revision>2</cp:revision>
  <dc:subject/>
  <dc:title>Questões sobre Anatomia e Fisiologia de Vertebrados</dc:title>
</cp:coreProperties>
</file>