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ionário sobre Locomoção e Controle e Integr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Qual a forma do corpo ideal para organismos nectônicos bons nadadores? Por qu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ente sobre as principais formas de propulsão de peixe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as diferenças básicas dos modos de natação de um peixe, uma tartaruga e uma balei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diferenças básicas entre um peixe “de manobra” e um de cruzeir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os sistemas responsáveis pela regulação orgânic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que são neurotransmissores, hormônios e ferormônio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regulação parácrin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 ser os hormônios quanto sua solubilidade?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principais diferenças no mecanismos de ação dos hormônios polares e apolare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eva o mecanismo de determinação do sexo em tartarug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58:00Z</dcterms:created>
  <dc:creator>Vicente Gomes</dc:creator>
  <dc:description/>
  <dc:language>en-US</dc:language>
  <cp:lastModifiedBy>Vicente Gomes</cp:lastModifiedBy>
  <dcterms:modified xsi:type="dcterms:W3CDTF">2006-06-21T14:21:00Z</dcterms:modified>
  <cp:revision>2</cp:revision>
  <dc:subject/>
  <dc:title>Questionário sobre Locomoção e Controle e Integração</dc:title>
</cp:coreProperties>
</file>